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электронных  адресах  учителей для организации дистанционного обучения уча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ижнебишевская СОШ» ЗМР 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валиева Ильзира Изаи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0000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Зульфия Нуретд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1505@edu.tatar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taeva_zulfiy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Рамиля Ясав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074@edu.tatar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aifullina.1969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Фильсина Мирсаиф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00003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риев Ирек Мухаметшак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1415@edu.tatar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rek246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1515@edu.tatar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045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ban603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лямова Диляра Рина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354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)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yarakalislyam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итова Земфира Дан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00009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edu.tatar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rsaitova-z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Ирина Азва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014@edu.tatar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Хамис Сауб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165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(нем)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Такия Мизга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004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ijam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 Руслан Фиделья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185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Гульназ Мустаф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0015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Гульнара Риф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025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bishevo68545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я Генад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054@edu.tatar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Сергей Фё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1000005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Роза Ильинич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0011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schzich@mail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4:00Z</dcterms:created>
  <dc:creator>учитель</dc:creator>
  <dc:description/>
  <dc:language>en-US</dc:language>
  <cp:lastModifiedBy>учитель</cp:lastModifiedBy>
  <cp:lastPrinted>2020-03-24T09:47:00Z</cp:lastPrinted>
  <dcterms:modified xsi:type="dcterms:W3CDTF">2020-03-24T06:52:00Z</dcterms:modified>
  <cp:revision>1</cp:revision>
  <dc:subject/>
  <dc:title/>
</cp:coreProperties>
</file>